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Về việc phát bằng tốt nghiệp đại học cho sinh viên SB khóa 15 đợt 1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ind w:firstLine="720"/>
        <w:rPr/>
      </w:pPr>
      <w:r>
        <w:rPr>
          <w:i/>
        </w:rPr>
        <w:t>Trường Đại học Thương mại tổ chức phát bằng đại học chính quy chương trình thứ 2 cho sinh viên song bằng Khóa 15 đợt 1(A,B,C,D,E,F) và các khóa trước vào buổi sáng từ  8h ngày 09/11/2013 tại Hội trường H1. Đề nghị sinh viên đến đúng giờ và mang theo chứng minh thư nhân dân hoặc thẻ sinh viên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0:00Z</dcterms:created>
  <dc:creator>PDT</dc:creator>
  <dc:description/>
  <cp:keywords/>
  <dc:language>en-US</dc:language>
  <cp:lastModifiedBy>PDT</cp:lastModifiedBy>
  <dcterms:modified xsi:type="dcterms:W3CDTF">2013-10-29T01:10:00Z</dcterms:modified>
  <cp:revision>13</cp:revision>
  <dc:subject/>
  <dc:title>THÔNG BÁO</dc:title>
</cp:coreProperties>
</file>